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ind w:right="-483" w:hanging="0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spacing w:before="0" w:after="0"/>
        <w:ind w:right="-4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гт.Забайкальск</w:t>
      </w:r>
    </w:p>
    <w:p>
      <w:pPr>
        <w:pStyle w:val="Normal"/>
        <w:spacing w:before="0" w:after="0"/>
        <w:ind w:right="-4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» апреля 2025 года                                                                            № 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Забайкальского муниципального округа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ункта 9 Положения о муниципальном дорожном фонде Забайкальского муниципального округа, утвержденного решением Совета Забайкальского муниципального округа от «___» апреля 2025 года №___, руководствуясь статьей 30 Устава Забайкальского муниципального округа,  Совет Забайкальского муниципального округ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и использования бюджетных ассигнований муниципального дорож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дня вступления настоящего решения признать утратившими силу следующие реш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 муниципального района "Забайкальский район" от 27 ноября 2015 года № 219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 муниципального района "Забайкальский район"  от 25 ноября 2020 года № 3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решение в порядке,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baikalskadm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Забайка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                                                               А.В. Мочал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байка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апреля 2025 года №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фонда Забайка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Забайкаль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Забайкальского муниципального округа - часть средств бюджета Забайкальского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Забайкаль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средств дорожного фонда Забайкальского муниципального округа утверждается решением Совета муниципального Забайкальского муниципального округа об утверждении бюджета округа на очередной финансовый год в размере не менее прогнозируемого объема доходов бюджета Забайкальского муниципального округа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й в виде субсидий из бюджетов бюджетной системы Российской Федерации и дорожного фонда Забайкальского края на финансовое обеспечение дорожной деятельности в отношении автомобильных дорог местного значения Забайкаль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ендной платы за земельные участки, расположенные в полосе отвода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штрафов за нарушение правил перевозки тяжеловесных и (или) крупногабаритных грузов по автомобильным дорогам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бюджет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татков средств дорожного фонда на 01 января очередно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х поступлений в мест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орожного фонда Забайкальского муниципального округа использу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ение научно-исследовательских, опытно-конструкторских и технологических работ направленных на обустройство автомобильных дорог общего пользования местного значения в целях повышения безопасности дорожного движения, разработка проектов организации дорожного движения, комплексных схем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нвентаризацию и паспортизац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ведение кадастровых работ, регистрацию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аренду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обретение техники и другого имущества, необходимого для осуществления дорож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ероприятия, связанные с восстановлением функционирования автомобильных дорог общего пользования местного значения, в том числе на финансовое обеспечение ликвидации последствий стихийных бедствий и других чрезвычайных происшествий, проведение противопаводков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ализацию прочих мероприятий, необходимых для развития и функционирования сети автомобильных дорог общего пользования местного значения (аренда дорожной техники, необходимой для осуществления ремонта и содержания автомобильных дорог. Приобретение ГСМ, запасных частей для транспортных средств для ремонта и содержания автомобильных дорог, проектирование и устройство освещения дор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дорожного фонда Забайкальского муниципального округа осуществляется в соответствии с решением Совета Забайкальского муниципального округа» о бюджете на очередной финансовый год в рамках реализации мероприятий, утвержденных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Times New Roman" w:ascii="Times New Roman" w:hAnsi="Times New Roman"/>
          <w:sz w:val="28"/>
          <w:szCs w:val="28"/>
        </w:rPr>
        <w:t>Забайкальского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овленных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iCs/>
          <w:sz w:val="28"/>
          <w:szCs w:val="28"/>
        </w:rPr>
        <w:t>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фактическим объемом средств дорожного фонда понимаются средства дорожного фонда в соответствии с утвержденной сводной бюджетной росписью бюджета Забайкальского муниципального округа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е распорядители (получатели) бюджетных средств дорожного фонда определяются решением Совета Забайкальского муниципального округа о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четы об использовании бюджетных ассигнований дорожного фонда обеспечивают главные распорядители (получатели) бюджетных ассигнований дорожного фонда в сроки, установленные для представления отчета об исполнении бюджета Забайкальского муниципального округа и по форме, установленной Комитетом по финансам Администрации Забайкаль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троль за формированием и использованием средств дорожного фонда Забайкальского муниципального округа осуществляет Комитет по финансам Администрации Забайкальского муниципального округ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целевое использование бюджетных ассигнований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юджетные ассигнования дорожного фонда подлежат возврату в бюджет Забайкальского муниципального округ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483" w:hanging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baikalskadm.ru/" TargetMode="External"/><Relationship Id="rId4" Type="http://schemas.openxmlformats.org/officeDocument/2006/relationships/hyperlink" Target="consultantplus://offline/ref=963686F7EB6EF9A0C06CE35EF026CB2F1901213628592B8C8B25879DA052508774D805EC850AF17A54ED1B0BBFT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1:00Z</dcterms:created>
  <dc:creator>Стручалина</dc:creator>
  <dc:description/>
  <cp:keywords/>
  <dc:language>en-US</dc:language>
  <cp:lastModifiedBy>Пользователь</cp:lastModifiedBy>
  <cp:lastPrinted>2025-04-09T12:26:00Z</cp:lastPrinted>
  <dcterms:modified xsi:type="dcterms:W3CDTF">2025-04-09T03:27:00Z</dcterms:modified>
  <cp:revision>7</cp:revision>
  <dc:subject/>
  <dc:title/>
</cp:coreProperties>
</file>